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  <w:gridCol w:w="239"/>
        <w:gridCol w:w="239"/>
        <w:gridCol w:w="239"/>
      </w:tblGrid>
      <w:tr>
        <w:trPr>
          <w:trHeight w:val="2268" w:hRule="atLeast"/>
        </w:trPr>
        <w:tc>
          <w:tcPr>
            <w:tcW w:w="1052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7417"/>
              <w:gridCol w:w="1563"/>
            </w:tblGrid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lbertus Extra Bold;Calibri" w:hAnsi="Albertus Extra Bold;Calibri" w:cs="Albertus Extra Bold;Calibri"/>
                    </w:rPr>
                  </w:pPr>
                  <w:r>
                    <w:rPr>
                      <w:rFonts w:cs="Albertus Extra Bold;Calibri" w:ascii="Albertus Extra Bold;Calibri" w:hAnsi="Albertus Extra Bold;Calibri"/>
                    </w:rPr>
                    <w:object w:dxaOrig="2557" w:dyaOrig="26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75pt;height:45.55pt" filled="f" o:ole="">
                        <v:imagedata r:id="rId3" o:title=""/>
                      </v:shape>
                      <o:OLEObject Type="Embed" ProgID="" ShapeID="ole_rId2" DrawAspect="Content" ObjectID="_1417598822" r:id="rId2"/>
                    </w:object>
                  </w:r>
                </w:p>
              </w:tc>
              <w:tc>
                <w:tcPr>
                  <w:tcW w:w="7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Tahoma"/>
                      <w:b w:val="false"/>
                      <w:b w:val="false"/>
                      <w:bCs w:val="false"/>
                      <w:sz w:val="16"/>
                      <w:szCs w:val="24"/>
                      <w:lang w:eastAsia="it-IT"/>
                    </w:rPr>
                  </w:pPr>
                  <w:r>
                    <w:rPr>
                      <w:rFonts w:cs="Tahoma" w:ascii="Century Gothic" w:hAnsi="Century Gothic"/>
                      <w:sz w:val="16"/>
                      <w:szCs w:val="24"/>
                      <w:lang w:eastAsia="it-IT"/>
                    </w:rPr>
                    <w:t>ISTITUTO COMPRENSIVO STATALE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Tahoma"/>
                      <w:b w:val="false"/>
                      <w:b w:val="false"/>
                      <w:bCs w:val="false"/>
                      <w:sz w:val="16"/>
                      <w:szCs w:val="24"/>
                      <w:lang w:eastAsia="it-IT"/>
                    </w:rPr>
                  </w:pPr>
                  <w:r>
                    <w:rPr>
                      <w:rFonts w:cs="Tahoma" w:ascii="Century Gothic" w:hAnsi="Century Gothic"/>
                      <w:sz w:val="16"/>
                      <w:szCs w:val="24"/>
                      <w:lang w:eastAsia="it-IT"/>
                    </w:rPr>
                    <w:t>“</w:t>
                  </w:r>
                  <w:r>
                    <w:rPr>
                      <w:rFonts w:cs="Tahoma" w:ascii="Century Gothic" w:hAnsi="Century Gothic"/>
                      <w:sz w:val="16"/>
                      <w:szCs w:val="24"/>
                      <w:lang w:eastAsia="it-IT"/>
                    </w:rPr>
                    <w:t>Paride Del Pozzo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</w:rPr>
                    <w:t>*</w:t>
                  </w:r>
                  <w:r>
                    <w:rPr>
                      <w:sz w:val="16"/>
                    </w:rPr>
                    <w:t xml:space="preserve"> Via S. Spirito, 6 - PIMONTE (NA) - C.A.P.: 80050 -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(</w:t>
                  </w:r>
                  <w:r>
                    <w:rPr>
                      <w:i/>
                      <w:iCs/>
                      <w:sz w:val="16"/>
                    </w:rPr>
                    <w:t>Tel</w:t>
                  </w:r>
                  <w:r>
                    <w:rPr>
                      <w:sz w:val="16"/>
                    </w:rPr>
                    <w:t xml:space="preserve">: 0818792130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</w:rPr>
                    <w:t>2</w:t>
                  </w:r>
                  <w:r>
                    <w:rPr>
                      <w:sz w:val="16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  <w:lang w:val="en-US"/>
                    </w:rPr>
                    <w:t>Fax</w:t>
                  </w:r>
                  <w:r>
                    <w:rPr>
                      <w:sz w:val="16"/>
                      <w:lang w:val="en-US"/>
                    </w:rPr>
                    <w:t>: 0818749957</w:t>
                  </w:r>
                </w:p>
                <w:p>
                  <w:pPr>
                    <w:pStyle w:val="Header"/>
                    <w:jc w:val="center"/>
                    <w:rPr>
                      <w:i/>
                      <w:i/>
                      <w:iCs/>
                      <w:sz w:val="16"/>
                      <w:szCs w:val="24"/>
                      <w:lang w:val="en-US" w:eastAsia="it-IT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sz w:val="16"/>
                      <w:szCs w:val="24"/>
                      <w:lang w:val="it-IT" w:eastAsia="it-IT"/>
                    </w:rPr>
                    <w:t>+</w:t>
                  </w:r>
                  <w:r>
                    <w:rPr>
                      <w:i/>
                      <w:sz w:val="16"/>
                      <w:szCs w:val="24"/>
                      <w:lang w:val="en-US" w:eastAsia="it-IT"/>
                    </w:rPr>
                    <w:t xml:space="preserve"> NAIC86400X@istruzione.it</w:t>
                  </w:r>
                  <w:r>
                    <w:rPr>
                      <w:sz w:val="16"/>
                      <w:szCs w:val="24"/>
                      <w:lang w:val="en-US" w:eastAsia="it-IT"/>
                    </w:rPr>
                    <w:t xml:space="preserve"> - </w:t>
                  </w:r>
                  <w:hyperlink r:id="rId4">
                    <w:r>
                      <w:rPr>
                        <w:rStyle w:val="InternetLink"/>
                        <w:i/>
                        <w:iCs/>
                        <w:sz w:val="16"/>
                        <w:szCs w:val="24"/>
                        <w:lang w:val="en-US" w:eastAsia="it-IT"/>
                      </w:rPr>
                      <w:t>http://www.icsdelpozzo.edu.it</w:t>
                    </w:r>
                  </w:hyperlink>
                </w:p>
                <w:p>
                  <w:pPr>
                    <w:pStyle w:val="Header"/>
                    <w:jc w:val="center"/>
                    <w:rPr>
                      <w:i/>
                      <w:i/>
                      <w:iCs/>
                      <w:sz w:val="16"/>
                      <w:szCs w:val="24"/>
                      <w:lang w:val="en-US" w:eastAsia="it-IT"/>
                    </w:rPr>
                  </w:pPr>
                  <w:r>
                    <w:rPr>
                      <w:i/>
                      <w:iCs/>
                      <w:sz w:val="16"/>
                      <w:szCs w:val="24"/>
                      <w:lang w:val="en-US" w:eastAsia="it-IT"/>
                    </w:rPr>
                    <w:t xml:space="preserve">PEC: </w:t>
                  </w:r>
                  <w:r>
                    <w:rPr>
                      <w:i/>
                      <w:sz w:val="16"/>
                      <w:szCs w:val="24"/>
                      <w:lang w:val="en-US" w:eastAsia="it-IT"/>
                    </w:rPr>
                    <w:t>NAIC86400X@pec.istruzione.i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en-US"/>
                    </w:rPr>
                    <w:t>C.MEC. NAIC86400X                                                      C.F. 8200887063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idascalia"/>
                    <w:widowControl/>
                    <w:rPr>
                      <w:rFonts w:ascii="Century Gothic" w:hAnsi="Century Gothic" w:cs="Century Gothic"/>
                      <w:sz w:val="1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5950" cy="61658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58" r="-5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950" cy="61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HEDA  DI  VALUTAZIONE DELLE COMPETENZE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UOLA dell’INFANZ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Anno Scolastic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209"/>
        <w:gridCol w:w="3090"/>
      </w:tblGrid>
      <w:tr>
        <w:trPr>
          <w:trHeight w:val="405" w:hRule="atLeast"/>
          <w:cantSplit w:val="true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lunno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o  </w:t>
            </w:r>
          </w:p>
        </w:tc>
      </w:tr>
      <w:tr>
        <w:trPr>
          <w:trHeight w:val="405" w:hRule="atLeast"/>
          <w:cantSplit w:val="true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sso </w:t>
            </w:r>
          </w:p>
        </w:tc>
      </w:tr>
      <w:tr>
        <w:trPr>
          <w:trHeight w:val="405" w:hRule="atLeast"/>
          <w:cantSplit w:val="true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ompetenze trasversa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rensione e rispetto delle regole 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portare a termine i compiti assegnati in modo autono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identità person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ducia nelle proprie capac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ompetenze disciplina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</w:rPr>
              <w:t>Area affettivo - relazional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ra disponibilità a condividere con i compagni esperienze, spazi e materia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a le proprie reazioni emotive nei confronti degli altri bamb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relaziona positivamente con i docen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rime sentimenti ed emozi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Area linguistico - espressiva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, denomina e rappresenta graficamente lo schema corporeo e le singole parti che lo costituisco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 e comprende storie, racconti e narrazioni sempre più comples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 in modo chiaro termini e frasi più comples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ie esperienze di scrittura spontane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 ipotesi di lettura di parole, immagini, frasi (es. lettere dell’alfabeto, parole note, iniziali di vocaboli, etc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 i colori in modo adegua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gna spontaneamente e su consegna, dando un significato alle proprie produzi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Area matematico - scientifica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tà di distinguere riferimenti spaziali (in alto/in basso; vicino/lontano/in mezzo; destra/sinistra, etc…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ricostruire in successione logico-temporale le fasi di una storia, un esperimento etc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riminazione numerica nell’ambito della deci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associare numeri alla quantità corrispondent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assificazione di oggetti seguendo un criterio preciso (forma, dimensione, colore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ggruppamento di oggetti, individuando somiglianze e differenze (utilizzo dei concetti maggiore, minore, uguale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ulazione di semplici ipotesi (es. individuazione di possibili soluzioni a semplici problemi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A      Avanzato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B      Intermedio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C      Base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D     Di Prima acquisizion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monte lì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/>
        <w:t>Adele Porta</w:t>
      </w:r>
    </w:p>
    <w:p>
      <w:pPr>
        <w:pStyle w:val="Normal"/>
        <w:jc w:val="right"/>
        <w:rPr/>
      </w:pPr>
      <w:r>
        <w:rPr/>
        <w:t> </w:t>
      </w:r>
      <w:r>
        <w:rPr>
          <w:i/>
          <w:sz w:val="18"/>
        </w:rPr>
        <w:t xml:space="preserve">La firma autografa è omessa </w:t>
      </w:r>
    </w:p>
    <w:p>
      <w:pPr>
        <w:pStyle w:val="Normal"/>
        <w:jc w:val="right"/>
        <w:rPr>
          <w:color w:val="0000FF"/>
          <w:sz w:val="22"/>
          <w:u w:val="single"/>
        </w:rPr>
      </w:pPr>
      <w:r>
        <w:rPr>
          <w:i/>
          <w:sz w:val="18"/>
        </w:rPr>
        <w:t>ai sensi dell’art. 3, c.2, D.Lgs. 39/199</w:t>
      </w:r>
    </w:p>
    <w:p>
      <w:pPr>
        <w:pStyle w:val="Normal"/>
        <w:rPr>
          <w:rFonts w:ascii="Calibri" w:hAnsi="Calibri" w:cs="Calibri"/>
          <w:color w:val="0000FF"/>
          <w:sz w:val="22"/>
          <w:u w:val="single"/>
        </w:rPr>
      </w:pPr>
      <w:r>
        <w:rPr>
          <w:rFonts w:cs="Calibri" w:ascii="Calibri" w:hAnsi="Calibri"/>
          <w:color w:val="0000FF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ocenti di sezion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ragraph">
                  <wp:posOffset>358140</wp:posOffset>
                </wp:positionV>
                <wp:extent cx="4299585" cy="545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dicatori esplica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vanz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scolta e segue le conversazioni e le argomentazioni con interesse e partecipazione. Comprende racconti e testi con immediatez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i esprime sempre in modo chiaro e con proprietà di linguagg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droneggia con scioltezza e agilità gli schemi motori di base e interagisce adeguatamente nei giochi di grupp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a acquisito ottime abilità fino-motor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mostra ottime capacità di utilizzo creativo di linguaggi non verbali e tecniche pittoriche diver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’ in grado di risolvere con sicurezza e metodo problemi e dimostra spiccate intuizioni di tipo logico-matemat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’ attento alle consegne, le porta a termine con cura, precisione, costanza e nei tempi adegu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scolta e segue le conversazioni e le argomentazioni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mprende racconti e tes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i esprime verbalmente in modo chiaro e adegua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droneggia gli schemi motori di base e interagisce nei giochi di grup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a acquisito buone abilità fino-motorie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mostra buone capacità di utilizzo di linguaggi non verbali e tecniche pittoriche diver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’ in grado di risolvere problemi e dimostra intuizioni di tipo logico-matemat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’ attento alle consegne e le porta a termine con cura e nei tempi adegu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scolta e segue le conversazioni e le argomentazioni su sollecitazione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mprende testi e racconti attraverso domande-stimo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i esprime verbalmente in modo essenzi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segue schemi motori di base e interagisce nei giochi di gruppo con guid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a acquisito discrete abilità fino-motor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mostra capacità di utilizzo autonomo di linguaggi non verbali e tecniche pittoriche diverse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isolve problemi con facilitazioni ( o con guida) e dimostra alcune difficoltà di tipo logico matematic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rta a termine le consegne con frequenti azioni di rinfo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 Prima Acquisizion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scolta con difficoltà e per tempi ridotti le conversazioni e le argomentazioni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mprende messaggi e racconti attraverso decodifiche e forme di semplif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i esprime con un linguaggio limitato nella forma e nel contenu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Esegue con difficoltà e impaccio gli schemi motori di base e fatica nel partecipare a giochi di grupp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a acquisito sufficienti abilità fino-motorie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Utilizza linguaggi non verbali e tecniche pittoriche in modo essenzia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ecessita di interventi individualizzati nella soluzione di problemi e dimostra molte difficoltà nelle richieste di tipo logico-matemat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rta a termine le consegne solo con interventi individualizz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29.7pt;mso-wrap-distance-left:7.05pt;mso-wrap-distance-right:7.05pt;mso-wrap-distance-top:0pt;mso-wrap-distance-bottom:0pt;margin-top:28.2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Indicatori esplica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vanz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colta e segue le conversazioni e le argomentazioni con interesse e partecipazione. Comprende racconti e testi con immediatez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i esprime sempre in modo chiaro e con proprietà di linguag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droneggia con scioltezza e agilità gli schemi motori di base e interagisce adeguatamente nei giochi di grup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 acquisito ottime abilità fino-motor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mostra ottime capacità di utilizzo creativo di linguaggi non verbali e tecniche pittoriche diver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’ in grado di risolvere con sicurezza e metodo problemi e dimostra spiccate intuizioni di tipo logico-matema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’ attento alle consegne, le porta a termine con cura, precisione, costanza e nei tempi adegu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colta e segue le conversazioni e le argomentazioni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prende racconti e te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i esprime verbalmente in modo chiaro e adegua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droneggia gli schemi motori di base e interagisce nei giochi di 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 acquisito buone abilità fino-motori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mostra buone capacità di utilizzo di linguaggi non verbali e tecniche pittoriche dive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’ in grado di risolvere problemi e dimostra intuizioni di tipo logico-matema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’ attento alle consegne e le porta a termine con cura e nei tempi adegu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colta e segue le conversazioni e le argomentazioni su sollecitazione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prende testi e racconti attraverso domande-stimo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i esprime verbalmente in modo essenzi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segue schemi motori di base e interagisce nei giochi di gruppo con gui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 acquisito discrete abilità fino-moto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mostra capacità di utilizzo autonomo di linguaggi non verbali e tecniche pittoriche diverse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isolve problemi con facilitazioni ( o con guida) e dimostra alcune difficoltà di tipo logico matemat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rta a termine le consegne con frequenti azioni di rinforzo</w:t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 Prima Acquisizion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colta con difficoltà e per tempi ridotti le conversazioni e le argomentazioni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prende messaggi e racconti attraverso decodifiche e forme di semplific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i esprime con un linguaggio limitato nella forma e nel contenu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Esegue con difficoltà e impaccio gli schemi motori di base e fatica nel partecipare a giochi di grupp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 acquisito sufficienti abilità fino-motorie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tilizza linguaggi non verbali e tecniche pittoriche in modo essenzi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ecessita di interventi individualizzati nella soluzione di problemi e dimostra molte difficoltà nelle richieste di tipo logico-matema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rta a termine le consegne solo con interventi individualizz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278" w:hanging="0"/>
      <w:jc w:val="center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Ff220">
    <w:name w:val="ff220"/>
    <w:qFormat/>
    <w:rPr>
      <w:rFonts w:ascii="Tahoma" w:hAnsi="Tahoma" w:cs="Tahom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0" w:right="-1" w:hanging="0"/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overflowPunct w:val="false"/>
      <w:autoSpaceDE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edu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59:00Z</dcterms:created>
  <dc:creator>1°circolo</dc:creator>
  <dc:description/>
  <cp:keywords/>
  <dc:language>en-US</dc:language>
  <cp:lastModifiedBy>Imation</cp:lastModifiedBy>
  <cp:lastPrinted>2018-06-07T10:31:00Z</cp:lastPrinted>
  <dcterms:modified xsi:type="dcterms:W3CDTF">2023-06-14T14:59:00Z</dcterms:modified>
  <cp:revision>3</cp:revision>
  <dc:subject/>
  <dc:title/>
</cp:coreProperties>
</file>